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2</w:t>
      </w:r>
    </w:p>
    <w:p>
      <w:pPr>
        <w:pStyle w:val="Normal"/>
        <w:widowControl w:val="false"/>
        <w:rPr>
          <w:sz w:val="24"/>
        </w:rPr>
      </w:pPr>
      <w:r>
        <w:rPr>
          <w:sz w:val="24"/>
        </w:rPr>
        <w:tab/>
        <w:tab/>
        <w:tab/>
        <w:tab/>
        <w:t>Rated PG for vilence</w:t>
      </w:r>
    </w:p>
    <w:p>
      <w:pPr>
        <w:pStyle w:val="Normal"/>
        <w:widowControl w:val="false"/>
        <w:rPr>
          <w:sz w:val="24"/>
        </w:rPr>
      </w:pPr>
      <w:r>
        <w:rPr>
          <w:sz w:val="24"/>
        </w:rPr>
        <w:tab/>
        <w:tab/>
        <w:tab/>
        <w:t xml:space="preserve">   Arc: Between the worlds: Recov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rPr>
          <w:sz w:val="24"/>
        </w:rPr>
      </w:pPr>
      <w:r>
        <w:rPr>
          <w:sz w:val="24"/>
        </w:rPr>
        <w:t xml:space="preserve">      </w:t>
      </w:r>
      <w:r>
        <w:rPr>
          <w:sz w:val="24"/>
        </w:rPr>
        <w:t>Chapter 44: Beyond the lim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Gummi Cruiser: James’s room Time: 11:00 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following scenes were shown: Everyone but James was asleep, mainly recovering their injuries, or just sleeping. James was seen awake on his bed. His thoughts were on Tierdex’s Encounters and relations to events: The first encounter in The Clubhouse, the fight against him in Hollow Bastion he lost, and Shan-Yu’s employment in the Land of Drag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Grrr...GRRR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slams his arm into a wall, causing a loud bang that woke Pashmina up, suddenly. Since her room was next to his room, she gave a quick look around before sa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He’s upset again.” *Sigh...* “Somedays I wonder how I manage to get some sleep with that guy throwing an arm to the w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alks out of her room and knocked on James’s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ngry Tone* “Com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enters the room, but was shocked to see a large crack on the wall where James pounded his arm into. James was seen with a down l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Yikes. Was tha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Yeah.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hat’s on your m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No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I don’t think so! You’re think about T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DON’T SAY HI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Hu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looked angry at Pashmina before returning to his down l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You WERE thinking about him, weren’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Ye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Sits down on the bed.* “So what’s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I’ve been tallying the times that he had to interfere. Including out first encounter, and that battle in Hollow Ba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as that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 won’t say there’s no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I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Everything he does now just seems to...upset me. I used to like my father. Now...I’m beginning to hate the guy for what he became. He actually didn’t hold anything back, he never hesitated to try to eliminate me. He even gone as far as to hire an assassin to do m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ow...that’s harsh, even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Y...ye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I bet things would get b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t wo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Hu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t just won’t. He’s out there, plotting with the Organization to plan for my eventual downf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James, don’t say stuff like that. You gotta think posi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hat do you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Uh...well, could you rephrase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hat do you know about thinking positive? I’m still in the dark, waiting for a clue to get me into the light. If you got any good advice, say it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hat about this: When there’s a will, there’s a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Hu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I think it means to never give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Hmm...I’ll think about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You will? Good! At least promise you won’t punch out the w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Give me a good r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ell, no one wants to suddenly burst in while in a middle of some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Good po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stands up and exits the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hen there’s a will, there’s a way, huh? I think I’ll try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gets up and starts to repair the wall. Then he came with an id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 think...it’s time to tell everyone about their true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lectricity surged from James’s 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just settled into bed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I think I did a good job, motivating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fell asleep. When she woke up, she was at Aya’s tower, in her hamster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Sigh...* “I wonder what Aya w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advances up to the tower until she sees Riku and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Ookwee kwee!” (Pashm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hat are you two doing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Well, I never been here before. Care to fill me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This is Aya’s tower. Our friend, Aya, lives here, chronicling our adventures of the p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I...s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I wonder what Aya w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Ookwee ookyoo ookyoo ookwee Ookwee?” (Possibly to warn us about some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I thought you speak normally like the rest of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Ookwee, kyoo...” (I can, b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Penelope is technically a young hamster, so she’s not old enough to speak like the rest of us. I can translate what she said to you if you l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Go a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She said that maybe Aya is going to warn us about some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Huh. Funny, DIZ had plans to use Sora to get rid of Organization XIII, but his plans fell apart when Sora woke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Penelope: “He WHAT!?/ OoKWEE!?” (He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It’s a good thing Sora thinks differently than what DIZ had envisio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It is a good 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Hm-h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HEY GU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ya is at the top of the tower, calling out to the th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ya: “ARE YOU GUYS GONNA STOP CHATTING ANYTIME SO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SORRY AYA! WE’RE C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ran up to where Aya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ya: “Sorry about that.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Hell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ya: “Who’s your fri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Ookyoo.” (Rik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ya: “Ooky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She said Rik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ya: “Oh. My apolog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No big deal. So, what do you w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ya: “Pashmina, I want you to challenge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had a shocked look when she mentioned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Oo-ookwee kwee!?” (Ch-challenge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Aya, I know this sounds bad, but are you mad!? Pashmina isn’t as experienced as James! She won’t last l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ya: “Don’t criticize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Riku: “Huh/Kw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ya: “James thinks your ready to take your power to the next lev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Huh? What do you m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ya: “There’s a special state, unique to each and everyone of the Ham-hams with an element. James will expl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What do you m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walked up to the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ya: “Ah, Sora! Is James in the tower too, t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Yeah, he’s reading a book on the Ham-hams’s chronicles. He’s in the final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ya: “Excel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So what’s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Aya suggested to Pashmina that she should challenge James. I think she’s not int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looked stiff as a rock with the shocked l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Yikes. She’s as stiff as a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Ookwee ookwee?” (What should we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ya: “Do you think we can get James? He’s the only other one who knows what Penelope is sa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I’ll get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jumps down the tower to land near the room James is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ook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Finally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James just finished the 5</w:t>
      </w:r>
      <w:r>
        <w:rPr>
          <w:sz w:val="24"/>
          <w:vertAlign w:val="superscript"/>
        </w:rPr>
        <w:t>th</w:t>
      </w:r>
      <w:r>
        <w:rPr>
          <w:sz w:val="24"/>
        </w:rPr>
        <w:t xml:space="preserve"> book of the Ham-ham’s adventures. Sora just landed near the ent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Nice of you to drop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We need your he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You go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In a flash, James and Sora were at the top of the t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Whoa! That was f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Y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Kwee!” (Gu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hat’s up with Pashm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Aya told her something that really stunned her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hat i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twitches a bit. She shakes herself out of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I think we got a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I’m... suppose to do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ya: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hat i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I’m...suppose to...battl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lso had a shocked, petrified l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aved her hand over James’s face, James snapped out of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here’s no way in you-know-where I’m going to do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Y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ya: “You hav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Eh! Hrr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 guess we got no choice. But it will have to be a demonstration bat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Demon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Y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Ookwee ookwee ookyoo?” (Are you gonna d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e got no choice any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Tears in eyes.* “Ookwee...” (Oh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Don’t worry about those tw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Kyoo?”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Those two will manage. I’m sure of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Ookwee, Rik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gave a startled y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You...tal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Ookwee?” (I d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Not entir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pointed to the person with the name she ut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James! Sora! Pashmina! Aya! Rik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Laughs* “Well, that’s a start! I guess you were wrong about that guess,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nnoyed look* “Hm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Well, that’s one thing to tell the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ya: “Congrats, Pashmina! Well, at least you won’t have to translate n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Down look* “Oh...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noticed Pashmina’s down l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You’re down because you’re going to miss translating for Penelope,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Y-y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Ookwee kwee, Pashmina! Ookwee ookwee ookwee ookwee ookyoo!” (It’s okay, Pashmina! I wanted to be heard by my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If you say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but Pashmina and Aya left the t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It’s because of me translating for her that we were so close...Now I’m beginning to think we’re starting to drift apart from each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ya: “You’re best friends. There’s nothing that can set you two ap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Yeah. Y-you’re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as shedding a t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She’s really growing up...it makes me sad thinking abou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ya: “You’re like a mother to her, aren’t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And best fri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ya: “You better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Y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begins to walk down to catch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I gotta be strong...for the both of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Next day: Gummi cruiser: Simulation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now has no bandages. James and Pashmina was standing in front of everyone in their Final Fo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histles to every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else looks at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n this demonstration battle, I’ll show what you can really do when you max out your power control of your element. Watch. Pashmina, let’s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jumps and Glides towards James. He suddenly disappears, and reappears right behind Pashmina, and slams her with his Fenrir Keyblade, leaving a cr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else (But Andre): “Who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dre: “Ok, now that’s a bit too powerful for my tas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Sor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crawls out of the crater, and wondered what just happe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Ok, what was that!? I thought you were going easy on me, not slam me into the ground and leaving me in a cr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 stopped time and let loose some serious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Okay, my t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also disappears in an instant, and the next thing everyone sees, James smoked with pink smoke coming off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Okay, what was that? I thought Time wasn’t your el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ell, didn’t you say that this is a test of our power? I figured out that when you fully control your element, spells from a different element are much easier to c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Huh. That was weird, I thought I didn’t tell you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Ever wondered why I’m often the last at the table to eat breakfast? I was actually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Shouldn’t you be t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ell, I am, it’s just I can’t show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lrigh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y both disappear, then afterwards, the two charge into each other, just then when their Keyblades collide, a serge shined out, then the two disappe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What the...what’s going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Looks around* “I don’t feel their presence at the moment. This isn’t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GU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Camera zooms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Unknown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nd Pashmina were returned to normal, and in their hamster forms. They backed off from each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hat...What’s this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I don’t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ierdex stands at a di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ierd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hat’s he doing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ierdex lifts his hand. A light came out, and the next thing the two know, they were on an island. A girl with red long hair in a pink dress was watching the sea. The Final Couple was in their human fo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Sora...I hope you come back so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Excuse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e’re...kinda new here. Do you know where we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Are you both from a different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How’d you know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Your ears gives you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Nudge* “Alright, just who are you? I’m James, and this Pashm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Hell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I’m Kai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 “Whoa-whoa-whoa-whoa-whoa! YOU’RE Kairi? As in one of the princesses of he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The same girl Sora rescu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airi: “Wait a minute...” *Points to James* “How did you know I was a Princess of Heart?” *Points to Pashmina* “And you. How did you know So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airi then had a flashback. She saw a green caped boy walking away from the her saying, ‘This is your home now, Kai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airi: “You’re James, the boy who managed to get me here, 11 years a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Glad to see you remember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airi: “Well...How’s Sora? Did he find Rik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He found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airi: “Oh, great! That’s what I wanted to know. Then that means they’ll be coming home so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ell, yes and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airi: “H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Riku looks a bad guy Sora defeated, and Sora’s going around saving the worlds. They’re trying to find a place called Destiny Is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airi: “Well...you’re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Camera zooms out to see the is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ow... this place is so pret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Been a couple of months since I was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airi: “You mean, you were here b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Yeah, with Rik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airi: “You mean he was here? But what about Sora? Where was he this whol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He...was asleep. Somethings happened, and he went to sleep for a whole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airi: “That’s...kinda weird. I thought I talked to him a week and a half ago. And that talk triggered memories of him to come back into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hat do- Aw, you forgotten about Sora!? That’s m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airi: “That’s not it. It’s just that...my memories of him sort of disappeared. But they returned, thanks to Ro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Roxas? How’d you speak to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airi: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Flashback: around the end of the 4</w:t>
      </w:r>
      <w:r>
        <w:rPr>
          <w:sz w:val="24"/>
          <w:vertAlign w:val="superscript"/>
        </w:rPr>
        <w:t>th</w:t>
      </w:r>
      <w:r>
        <w:rPr>
          <w:sz w:val="24"/>
        </w:rPr>
        <w:t xml:space="preserve"> day for Ro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airi: “I was walking home from school with Selphie when I heard Roxas’s voice. After he heard my name, he said that I was the girl Sora liked. When I asked for a name, Roxas gave me his name, and after I asked that if he can give me Sora’s name, that’s when I heard Sora talked to me! He sounded annoyed that he forgotten his name. That’s when he gave me a big h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nd of Flash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nd that hint w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airi: “It starts with an 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For Sora!” *Gigg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ell you what, Kairi! We’ll bring Sora and Riku back for you! After all, any friend of yours is a friend of 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airi: “Thank you. O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hat i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airi: “Here, take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airi presented a n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hat is it, a n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airi: “Give it to Sora. Tell him it’s from me, al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We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airi steped back as a light enveloped around James and Pashmina, sending them back the way they c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Gummi cruiser: Simulation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nd Pashmina lands in the almost empty room. Penelope was seen cr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hat’s up with Penelope?) “Hey, k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 *!* “Guys! You’re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then hugged Pashmina while still crying. Cappy just raced into the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Cappy: “You guys are alright! W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How long were we g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Cappy: “Just for an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Sorry for worrying you gu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Just...”*Sniff* “Don’t do anything like that ever agin, al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You mean you were worried about us, the whol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Sniff* “Mm...mm-h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Cappy: “I’ll go tell the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Cappy ran out of the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patted Penelope’s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Nothing to be worried about, al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was in the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ky-ham: “What happened to you tw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e were transported to another world. And what’s even odder is that it was Tierdex that did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ast-ham: “Your old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dre: “Why would he do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Beats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Oh! James, the n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Oh y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walked up to Sora and hands him a n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What’s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It’s from Kai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K-Kairi!? Are you seri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They must’ve been at our is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Y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Flora: “Please open the n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tan: “Let’s see what your ‘girlfriend’ has to s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St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tan: “Sorry, couldn’t resist,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read the n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Please come back home safe and sound with Riku. Kairi. P.s.: Make sure you hold to that lucky charm I gave you, or you’re going to regret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grabs out the Lucky Charm Kairi gave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onald: “He still has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Goofy: “Well, at least Kairi won’t give him any trou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charm begins to glow and fl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 gat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Of all the items I saw, this is pretty uni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then did his Gate Rout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still holds the cha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Kairi, hold on for just a little longer, al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Riku: “For you, Sora, I bet sure she’ll do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Thanks Rik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Unknown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 was talking to Maleficent, discussing the other members of the Disney vill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leficent: “And where is everyone el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 “Beats me. They musta had some other matters to deal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leficent: “‘Matters?’ You mean they have more important affairs to attend to than my ret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 “Well, see, there’s this Organization XIII that keeps gettin’ in the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leficent: “Let those fools play their little g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 “See, there’s a problem with that! That green cape fella’s father is in that Organ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leficent: “Deiter? Ah, I remember him. So, he lost his heart to Heartless, did 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 “That’s right! In fact, I got it right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 presents a white heart in a water filled j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 “The Heartless that took the heart gave it to me. I thought if I hold on to this thing, it mighta been proof that Deiter won’t be a bother anymore!” *Chuck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leficent: “Excellent. And the green garbed fool still sees me as an idol of hate. With that, we can capture his he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 “That’s true, but what about that runt with the Keyblade? He’s been real pain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leficent: “Is that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 “Yeah, and a whole bunch of rodents were also seen carrying the Keyblade! Not to mention I saw a white haired bo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leficent: “Rik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 “Now he looks different, and travellin’ with those ru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leficent: “Very well, then. I suppose you’d best tell me what’s happened during my abs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Later... on the Gummi crui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Looks like Disney Castle is our next st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lly: “What’s so special about that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Mom’s there, awaiting our ret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tthew: “Yeah. It’s been a long time since we seen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iley: “We have to hurry up! C’mon, c’mon! Let’s get ro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Settle down, why don’t y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ack at the unknown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leficent: “You absolute idiot! You’ve managed to fail at everything! And what’s more...you foolishly thought you could take my place while I was away. Well, as of now, you’re finished. Mark my words, there’ll be no place for you when our time comes!” *Turns around.* “Useless imbec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leficent walks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 “But-but...but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 slumps 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 “Aw, for cryin’ out loud... she didn’t have to go and say that! Okay, so I mighta messed up every now and then, but I’m more things than useless...Why, when I was starting out...Oh...I missed the good ol’ days...What I wouldn’t give to go back in time...” *Choking up* “What I wouldn’t g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 brilliant shine occurred behind Pete. He stops crying and turns around to see a shimmering doorway. He opened it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 “Hey, that looks like m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Gummi crui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 pulse just through James’s, and Andre’s he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And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dre: “Yeah. I sensed it to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What did you s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Someone’s messing with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ashmina: “How can you two do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dre: “Because we’re been keen to the sense of time, as well as Time being our element, we can tell if there’s a disruption of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A disru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Like someone is trying to control, or even stop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What’s the source of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James: “There’s going to be a change in Disney Castle. We MUST get there immedi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ndre: “Otherwise, it would cease to ex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else gave a surprised y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ack at the unknown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leficent was looking through the opened door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leficent: “Fascinating...This appears to be a portal to the p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 “Yeah, it was the strangest 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leficent: “Stop gawking! And start thinking of a way we can use this to our advant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leficent: “Now, perhaps I could give you one more chance to redeem your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te: *Puts hands together as if thanking her* “Oh, thank you, thank you! You can count on me...! So, What do I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 xml:space="preserve">Maleficent: “Patience, my dear... What have we here? Well, if it isn’t the </w:t>
      </w:r>
      <w:r>
        <w:rPr>
          <w:color w:val="0000FF"/>
          <w:sz w:val="24"/>
        </w:rPr>
        <w:t xml:space="preserve">Cornerstone of Light! </w:t>
      </w:r>
      <w:r>
        <w:rPr>
          <w:color w:val="000000"/>
          <w:sz w:val="24"/>
        </w:rPr>
        <w:t>Mmm... Now we can take the castle from those fools- but we have to proceed with the utmost of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Later...At Disney Cas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Queen Minnie and Pamela were looking for a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Minnie: “Are you sure it’s not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mela: “Nope, what about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Minnie: “Sorry, but no! Now did I leave that old photo alb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 “Queen Minn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 “It’s horr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Chip and Dale rushed into the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4"/>
        </w:rPr>
        <w:t xml:space="preserve">Chip: “Something’s wrong in </w:t>
      </w:r>
      <w:r>
        <w:rPr>
          <w:color w:val="0000FF"/>
          <w:sz w:val="24"/>
        </w:rPr>
        <w:t>The Hall of the Cornerstone!</w:t>
      </w:r>
      <w:r>
        <w:rPr>
          <w:color w:val="000000"/>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Dale: “There’s real sharp thorns every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mela: “Thor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Back at the unknown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4"/>
        </w:rPr>
        <w:t xml:space="preserve">Maleficent: “Listen well. On the other side of this portal, they’re about to begin construction on that wretched castle. But until then, their treasured </w:t>
      </w:r>
      <w:r>
        <w:rPr>
          <w:color w:val="0000FF"/>
          <w:sz w:val="24"/>
        </w:rPr>
        <w:t xml:space="preserve">Cornerstone of light </w:t>
      </w:r>
      <w:r>
        <w:rPr>
          <w:color w:val="000000"/>
          <w:sz w:val="24"/>
        </w:rPr>
        <w:t>lies unguarded, with all of its power still con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4"/>
        </w:rPr>
        <w:t xml:space="preserve">Pete: “The </w:t>
      </w:r>
      <w:r>
        <w:rPr>
          <w:color w:val="0000FF"/>
          <w:sz w:val="24"/>
        </w:rPr>
        <w:t>Cornerstone...of light</w:t>
      </w:r>
      <w:r>
        <w:rPr>
          <w:color w:val="000000"/>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Maleficent: “Yes! That cursed sphere is the very thing that prevents us from entering the cas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te: “O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Maleficent: “You know what must b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te: “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Maleficent: “Then go! Time to prove your worth! And don’t you dare to fail me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Maleficent walks off to the rest of the cas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te: “Don’t fail her again...Let’s s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te’s ears move side to side until they pointed up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te: “That’s it! I just have to smash the Cornerstone to smithereens!” *Cackles evi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te proceeded to open the d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te: “But first... I have to get my old boat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Later, at Disney Castle: Hall of the Cornerst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Minnie and Pamela were shocked to wee the whole hall was covered with thor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mela: “How is this possible? I thought The Castle was protected from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Minnie: “This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mela: “Very bad. If Deiter were here, he would what was going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Minnie: “Oh, King Mickey...I wish you could hear me... The castle is in danger! We’ve got to do something soon! Donald...Goofy...where ar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Back at the Gummi crui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tries to tune the video communicator to King Mickey’s 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This is Gummi Ship, Beta, calling King Mickey, come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tatic can be he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C’mon work! Come in your majesty! This is an emer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screen then shown an image of King Mickey getting to the communic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Your majes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Mickey: “shh! Don’t you know that this is a privat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Forgive me, but this is an emergency! Disney castle is having a temporal disru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Mickey: “A temporal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ndre: *Shoves James over* “Someone’s messing with time, and that change is happening in Disney Cas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Mickey: “Understood! I’m heading there now! But if the Cornerstone of light is being affected, We have to hur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Exac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Mickey: “I’ll meet you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communicator shuts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n announcement was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Intercom: “Now arriving in Disney Castle! Thank you for using gummi ship Beta. We hope you can use our services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Geez, like a real inte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ora: “Let’s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Everyone but Riku: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I can’t be in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ora: “Huh? Why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If this problem is resolved, I’d be forced out of the castle by the whatever force is blocking Darkness from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ora: “Okay. Watch the ship t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End of Chapter 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fru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ya’s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can say n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vs Pashmina interu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Encountered Kair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Maleficent’s sche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Disney Castle in dan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Plan of a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